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СРО НП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24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июля</w:t>
      </w:r>
      <w:r>
        <w:rPr>
          <w:b/>
          <w:i/>
        </w:rPr>
        <w:t xml:space="preserve"> 20</w:t>
      </w:r>
      <w:r>
        <w:rPr>
          <w:b/>
          <w:i/>
          <w:u w:val="single"/>
        </w:rPr>
        <w:t>13</w:t>
      </w:r>
      <w:r>
        <w:rPr>
          <w:b/>
          <w:i/>
        </w:rPr>
        <w:t xml:space="preserve"> года № </w:t>
      </w:r>
      <w:r>
        <w:rPr>
          <w:b/>
          <w:i/>
          <w:u w:val="single"/>
        </w:rPr>
        <w:t>199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V</w:t>
      </w:r>
      <w:r>
        <w:rPr>
          <w:b/>
        </w:rPr>
        <w:t xml:space="preserve"> квартал 2013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1"/>
        <w:gridCol w:w="1669"/>
        <w:gridCol w:w="4588"/>
        <w:gridCol w:w="30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ыт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55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0, г. Нижний Новгород, ул. Ногина, д. 15, кв. 2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3 г. – 17.10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ПД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894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ний Новгород, Казанское шоссе, д. 16, пом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3 г. – 17.10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дустр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065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Нижний Новгород, ул. Минина, д. 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3 г. – 22.10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КВАТЕР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14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 ул. Завьялова, д. 1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3 г. – 22.10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учё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12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603024, г. Нижний Новгород, ул. Полтавская, д.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3 г. – 23.10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Густоффлай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7651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85, г. Москва, ул. Профсоюзная, д. 98, корп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3 г. – 23.10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58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Гордеевская, д. 97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3 г. – 24.10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электромонтаж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4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ул. Геологов, д. 9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3 г. – 24.10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ОБАЛ КОНЦЕП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036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52, г. Москва, ул. Куусинена, д. 15, кор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13 г. – 29.10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СтройКомпл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42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7, Нижегородская обл., г. Дзержинск, ул. Петрищева,</w:t>
            </w:r>
          </w:p>
          <w:p>
            <w:pPr>
              <w:pStyle w:val="Normal"/>
              <w:jc w:val="center"/>
              <w:rPr/>
            </w:pPr>
            <w:r>
              <w:rPr/>
              <w:t>д. 29, кв.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13 г. – 29.10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67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Ошарская, д. 52 А, кв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3 г. – 30.10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ЫШЛЕННАЯ И СТРОИТЕЛЬНАЯ ЭКСПЕРТИЗ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6347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96, г. Москва, Университетский проспект, д.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3 г. – 30.10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ска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31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., г.Дзержинск, ул. Октябрьская, д. 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3 г. – 31.10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ХЗЕ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0677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12, Московская обл., г. Балашиха, ул. Советская, д. 2/9, пом. Х</w:t>
            </w:r>
            <w:r>
              <w:rPr>
                <w:lang w:val="en-US"/>
              </w:rPr>
              <w:t>III</w:t>
            </w:r>
            <w:r>
              <w:rPr/>
              <w:t>, литера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3 г. – 31.10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андарт Систем Билд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706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0, г. Москва, Банный переулок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13 г. – 05.11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ия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04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Красных зорь, д. 25, оф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13 г. – 05.11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холд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407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Варварская, д. 7, пом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3 г. – 06.11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КО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67741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7, г. Москва, Лаврушинский пер., д. 10, стр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3 г. – 06.11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вестХолд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45406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98, г. Москва, ул. Маршала Новикова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3 г. – 07.11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фе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30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.Новгород, пр. Гагарина, дом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3 г. – 07.11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Аст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27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г. Н.Новгород, ул. Пятигорская, д. 18Б, кв. 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13 г. – 20.11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64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ул. Буденного,</w:t>
            </w:r>
          </w:p>
          <w:p>
            <w:pPr>
              <w:pStyle w:val="Normal"/>
              <w:jc w:val="center"/>
              <w:rPr/>
            </w:pPr>
            <w:r>
              <w:rPr/>
              <w:t>д. 9Б,оф.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13 г. – 20.11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Ресур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72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Н.Новгород, ул. Ломоносова, д. 9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13 г. – 21.11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вСтройТех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37377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67, г. Москва, ул. Габричевского, д. 1, оф. 3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13 г. – 21.11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ти-Цен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77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4, г. Нижний Новгород, бульвар Юбилейный, д. 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3 г. – 26.11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рытое акционерное общество «Торгово-производственное предприятие «Канавинско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78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50, г. Нижний Новгород, ул. Базовый проезд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3 г. – 26.11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таж 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6977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, оф. 3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3 г. – 27.11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Строительно-проектная компания «ГроссБау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8885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82, г. Москва, пер. М.Гавриков, д.29/24, стр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3 г. – 27.11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563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.Новгород, ул. Долгополова, д.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3 г. – 27.11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-Петролеум-Нижний Новгоро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755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.Новгород, ул. Ларина, д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3 г. – 28.11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е предприятие «ПРОМ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027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6, Московская обл., г. Электросталь, ул. Северная, д. 5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3 г. – 28.11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7640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23, г. Москва, ул. Суворовская, 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3 г. – 28.11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В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22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Н.Новгород, ул. Геологов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3 г. – 03.12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временные Комплексн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041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Н.Новгород, ул. Должанская, д. 37, оф. 2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3 г. – 03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ПОВОЛЖЬЕ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01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г.Н.Новгород, ул. Карла Маркса, д. 18, кв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13 г. – 04.12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удовые Резерв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93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Н.Новгород, ул. Безрукова, д. 6, кв. 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13 г. – 04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опА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6977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Красносельская, д. 11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3 г. – 05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к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275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Пискунова, д. 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3 г. – 05.12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ИМ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39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Саврасова, д. 8, пом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3 г. – 10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755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1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Рудольфа Удриса, д. 7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3 г. – 10.12.13 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Анкер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770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пр. Ленина, д. 1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3 г. – 10.12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0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адресная зона Восточный промрайон Синтез, 11 км + 200 м Восточное шоссе, здание. 7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3 г. – 11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Магистра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3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ул. Совнаркомовская, д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3 г. – 11.12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крок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478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Ванеева, д. 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3 г. – 11.12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апитального строительства «Строит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492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пл. Дзержинского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3 г. – 12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межрай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39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Студенческая, д.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3 г. – 12.12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лебакиДо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507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 Нижний Новгород, ул. Ильинская, д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3 г. – 12.12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бета-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7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13 г. – 17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И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177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24, Нижегородская обл., Городецкий р-н, г. Заволжье,</w:t>
            </w:r>
          </w:p>
          <w:p>
            <w:pPr>
              <w:pStyle w:val="Normal"/>
              <w:jc w:val="center"/>
              <w:rPr/>
            </w:pPr>
            <w:r>
              <w:rPr/>
              <w:t>ул. Баумана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13 г. – 17.12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Э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074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1, г. Нижний Новгород, пр. Молодежный, д. 31, корп. 2, пом. №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3 г. – 18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г-Си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214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Звездинка, д. 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3 г. – 18.12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Муниципальное предприятие «Водоканал» муниципального образования «город Балах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250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., г. Балахна, ул. Энгельса, д. 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3 г. – 19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ирекция единого заказч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38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9, Нижегородская обл., г. Дзержинск, ул. Гастелло, д. 10/15, оф.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3 г. – 19.12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38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9, Нижегородская обл., г. Дзержинск, ул. Гастелло, д. 10/15, оф.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13 г. – 24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 Энерго 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869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Коминтерна, д. 2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13 г. – 24.12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9593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5, г. Москва, Плетешковский пер.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13 г. – 25.12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тоРемТех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3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пр. Гагарина, д. 17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13 г. – 25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ТрансТелеКом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27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9, г. Нижний Новгород, ул. Вольская, д. 1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3 г. – 26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СК «ЦентрПлю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30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3029, г. Нижний Новгород, ул. Памирская, д. 11, литер </w:t>
            </w:r>
            <w:r>
              <w:rPr>
                <w:lang w:val="en-US"/>
              </w:rPr>
              <w:t>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3 г. – 26.12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rPr/>
      </w:pPr>
      <w:r>
        <w:rPr>
          <w:b/>
        </w:rPr>
        <w:t>СРО НП «Строй Форум»                                                  ________________________                                                      Е.Е. Лоба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СРО НП «Стой Форум»                                                    ________________________        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Лена</cp:lastModifiedBy>
  <cp:lastPrinted>2013-05-30T09:50:00Z</cp:lastPrinted>
  <dcterms:modified xsi:type="dcterms:W3CDTF">2013-07-23T06:18:00Z</dcterms:modified>
  <cp:revision>315</cp:revision>
  <dc:subject/>
  <dc:title>СПИСОК Членов НП «Строй Форум»</dc:title>
</cp:coreProperties>
</file>